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OVY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ynologického klubu Prešov 1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1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Názov a sídlo organizác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/>
      </w:pPr>
      <w:r>
        <w:rPr/>
        <w:t>Názov organizácie je: Kynologický klub Prešov 1.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/>
      </w:pPr>
      <w:r>
        <w:rPr/>
        <w:t>Sídlom organizácie je areál Kynologického klubu Prešov 1 na Východnej ulici v Prešove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HLAVA 2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Poslanie, činnosť a ciele organizác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K Prešov 1 je dobrovoľná organizácia združujúca záujemcov o kynológiu, predovšetkým o výcvik a chov psov rôznych plemien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Toto dobrovoľné združenie je otvorenou spoločenskou organizáciou budovanou na demokratických princípoch, je apolitické, nezávislé na politických stranách a hnutiach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Je právnym subjektom s vlastnými stanovami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Je členskou organizáciou Zväzu športovej kynológie Slovenskej republiky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Stará sa o rozvoj čistokrvných psov, o udržanie a zlepšenie ich genofondu, zdravia a pracovných vlastností v súlade s predpismi FCI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K Prešov 1 ďalej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iadi, organizuje a napomáha rozvoju športovej kynológie a rôznych športových činností pre voľný čas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o výkonnostnom športe sa stará o prípravu psov a pretekárov na reprezentáciu KK Prešov 1 a Slovenskej republiky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bezpečuje vyhľadávanie, výber, prípravu a výchovu talentov športovej kynológie najmä z radov mládeže a rast ich športovej výkonnosti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ískava a vychováva inštruktorov, cvičiteľov, výcvikárov, trénerov a rozhodcov kynológie pre výcvik a exteriér ps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 rozvoj športovej kynológie vytvára materiálne a technické podmien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3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Členstvo, práva a povinnosti člen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Členstvo v KK Prešov 1 je dobrovoľné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Riadnym členom KK Prešov 1 sa môže stať bez ohľadu na politické presvedčenie, náboženské vyznanie, pohlavie a vek, každá fyzická osoba, ktorá súhlasí s týmito stanovami a v súlade s nimi chce pracovať a podieľať sa na rozvoji KK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Členstvo vzniká po podaní písomnej prihlášky, odsúhlasením Výborom KK Prešov 1 a zaplatením členského príspevku. U mládeži do 15 rokov je potrebný písomný súhlas zákonného zástupc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Čestné členstvo v KK Prešov 1 je schvaľované členskou schôdzou jednotlivcom, ktorí sa mimoriadne zaslúžia o rozvoj KK Prešov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Členstvo v KK Prešov 1 zaniká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stúpením z organizác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lúčením pri nesplnení povinností člena klub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zaplatením členského príspev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úmrtím člen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ánikom organizácie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i vystúpení, vylúčení alebo zrušení členstva sa príspevky jednotlivcovi nevracajú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Vo všetkých prípadoch ukončenia členstva sú bývalí členovia povinní vrátiť majetok KK Prešov 1, ktorí majú trvale alebo krátkodobo v užívaní alebo zverený do opate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aždý člen KK Prešov 1 má právo byť informovaný o činnosti a hospodárení KK, podávať návrhy, podnety, pripomienky a sťažnosti k jeho činnosti a činnosti členov KK prostredníctvom orgánov KK a odvolávať sa proti rozhodnutiam smerujúcim proti nemu k orgánom K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Každý člen po dovŕšení 15-teho roku života má právo voliť a po dovŕšení 18-teho roku života byť volený do funkcií a orgánov KK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aždý člen KK má právo používať výcvikové a športové zariadenia, ktoré sú majetkom alebo v užívaní KK, za podmienok stanovených KK a podieľať sa na výhodách, ktoré KK poskytuje svojim členo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aždý člen má právo zúčastňovať sa na podujatiach organizovaných KK podľa svojich možností, schopností a záľub, zapájať sa do športovej, chovateľskej a  inej činnosti K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Každý člen je povinný riadiť sa stanovami KK Prešov 1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latiť včas predpísané členské, iné príspevky a poplatk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lniť úlohy vyplývajúce z uznesení výboru KK Prešov 1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Napomáhať všestrannému rozvoju kynológie, presadzovať záujmy KK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Aktívne sa podieľať na tvorbe finančných zdrojov a podľa svojich schopností a možností chrániť majetok KK Prešov 1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Zvolení delegáti sú viazaní uznesením orgánu, ktorí ich zvolil a v prípade nesplnenia tohto uznesenia je tento orgán oprávnený zbaviť ich delegačného mandá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4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rganizačná štruktúr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Najvyšším orgánom KK Prešov 1 je členská schôdz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Členská schôdza sa schádza pravidelne najmenej 1x ročne, zvoláva ju výbor KK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rokováva správu o činnosti, hospodárení, schvaľuje plán činností a rozpočet na nasledujúci rok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konáva voľby výboru KK, volí delegátov na zhromaždenia vyšších orgánov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hoduje o rozdeľovaní príjmov, výške členských poplatkov, o zmenách stanov, o čestnom a mimoriadnom členstv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lenská schôdza prebieha podľa programu, ktorý na návrh výboru schvália členovia na začiatku členskej schôdze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Výbor sa schádza raz mesačne a podľa potreby. Výbor volí členská schádza a jeho funkčné obdobie je 4 rok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výbor KK riadi a zodpovedá za všetku činnosť KK v období medzi členskými schôdzam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výbor zo svojho stredu volí predsedu KK, tajomníka, ekonóma, predsedu výcvikovej komisie a referenta pre chov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štatutárnym zástupcom KK Prešov 1 je predseda KK, alebo ním poverená osob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výbor rozhoduje o prijatí a vylúčení riadneho člena KK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výbor pozostáva zo 7 – 9 členov a uznášania schopný je pri nadpolovičnej väčšine členov výb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bor pre zabezpečenie športových potrieb KK menuje členov výcvikovej komi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cviková komisia v plnom rozsahu podlieha výboru v čase funkčného obdob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 v období medzi voľbami členov orgánov KK vznikne potreba doplnenia novými členmi, ich voľbu možno nahradiť kooptáciou maximálne do výšky 1/3 členov daného orgán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isciplinárne opatrenie, disciplinárny poriadok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Členovi KK Prešov 1 môžu byť uložené disciplinárne opatreni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ísomné upozornenie výboru KK Prešov 1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ákaz činnosti v KK Prešov 1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ozastavenie členstv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rušenie členstv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Vylúčenie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Disciplinárne opatrenie zákaz činnosti v KK Prešov 1 môže byť uložené na 1 až 5 rokov. Na dobu výkonu tohto opatrenia sa zároveň  určí konkrétne obmedzenie, ktorá sa bude zákazu činnosti dotýkať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Disciplinárne opatrenie pozastavenia členstva môže byť uložené na 1 až 5 rokov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Člen KK sa môže odvolať proti rozhodnutiu smerujúcemu proti nemu k najvyššiemu orgánu KK – členskej schôdz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Disciplinárne opatrenie je možné uložiť členovi KK za konanie, ktorým poručí stanovy KK a za iný právny delikt postihnuteľný podľa osobitných predpisov, alebo ak ide o priestupok alebo trestný čin v spojitosti s činnosťou KK Prešov 1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Disciplinárne opatrenie je možné uložiť členovi KK, ktorý svojím konaním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 spojitosti s činnosťou KK spácha trestný čin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 spojitosti s činnosťou KK spácha priestupok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oruší stanovené povinnosti pri nakladaní s finančnými prostriedkami KK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bez povolenia prechodne užíva majetok KK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pôsobí škodu na majetku KK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 akciách organizovaných KK a akciách, ktoré sú poriadané jeho členmi svojím konaním naruší ich priebeh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oruší stanovy KK Prešov 1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vojvoľne neplní prijaté ustanovenia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ch) svojou činnosťou rozbíja organizáciu KK Prešov 1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Objasňovanie porušení, ktoré spáchali členovia KK vykonáva predsedníctvo KK alebo ním poverený člen KK. V objasňovaní predsedníctvo koná na základe vlastných zistení, oznámení občanov, organizácií a členov KK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O uložení disciplinárneho opatrenia môže rozhodnúť predsedníctvo klubu so súhlasom nadpolovičnej väčšiny jeho členov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Pri určení druhu disciplinárneho opatrenia a dĺžky doby pre zákaz činnosti, pozastavenie a vylúčenie sa prihliadne na okolnosti, za ktorých došlo k následku, k jeho rozhodnutiu, na mieru zavineni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6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Majetok, hospodárenie a zdroj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Hnuteľný a nehnuteľný majetok KK slúži potrebám a záujmom KK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Spôsob hospodárenia s majetkom a jeho ochrana sa riadi v zmysle všeobecných záväzných právnych predpisov a rozhodnutí príslušných orgánov KK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ásady hospodáreni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hospodárenie sa uskutočňuje podľa schváleného rozpočtu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KK hospodári s hnuteľným a nehnuteľným majetko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zdrojmi majetku sú členské príspevky, dary od fyzických osôb a dotáci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výnosy z majetku a vlastnej činnosti môžu byť použité len na podporu cieľa KK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O majetku pri zániku KK rozhodne členská schôd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7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Právne postavenie a konanie v mene KK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K má právnu subjektivitu, v mene KK koná Výbor KK Prešov 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 podpísaniu zmlúv, faktúr a iných písomností je oprávnený predseda KK, táto právomoc je delemitovaná na ostatných členov Výboru KK podľa povahy podpisovania listí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8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nik KK Prešov 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O zániku KK jej zlúčením alebo dobrovoľným rozpustením rozhoduje členská schôdza, ktorá menuje likvidátora (likvidačnú komisiu). Likvidátor najskôr vyrovná všetky dlhy a záväzky a s likvidačným zostatkom naloží podľa rozhodnutia členskej schôdze. Zánik KK treba oznámiť do 15 dní po ukončení likvidácie Ministerstvu vnútra S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LAVA 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o všetkých prípadoch, ktoré nie sú aplikované v stanovách, rozhoduje výbor KK v duchu zásad stanov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K zanikne, ak sa na tom uznesie členská schôdza najmenej 2/3 väčšinou hlasov všetkých členov s hlasom rozhodujúcim prítomných na členskej schôdz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novy boli schválené Členskou schôdzou KK Prešov 1 dňa 12.12.199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4:00Z</dcterms:created>
  <dc:creator>Denisa Mihalik Čuchtová</dc:creator>
  <dc:description/>
  <cp:keywords/>
  <dc:language>en-US</dc:language>
  <cp:lastModifiedBy>Denisa Mihalik Čuchtová</cp:lastModifiedBy>
  <cp:lastPrinted>2022-12-20T15:09:00Z</cp:lastPrinted>
  <dcterms:modified xsi:type="dcterms:W3CDTF">2022-12-20T14:39:00Z</dcterms:modified>
  <cp:revision>7</cp:revision>
  <dc:subject/>
  <dc:title/>
</cp:coreProperties>
</file>